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Измена 1 Конкурсне документације за јавну набавку  - Набавка лиценци за корисничке софтвере и софтвере за администрирање ИКТ-а Минист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број ЈН МВ 43/2014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 складу са чланом 63. Закона о јавним набавкама („Службени гласник РС” број 124/12) Наручилац / Министарство трговине, туризма и телекомуникација в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м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е документације за јавну набавку - Набавка лиценци за корисничке софтвере и софтвере за администрирање ИКТ-а Министарства, број ЈН МВ 43/2014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з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 упутством како да се попу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вез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Упут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за попуњавање обрасца структуре це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</w:rPr>
        <w:t>II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У прилогу је измењен 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 упутством како да се попу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понуђач треба да достави у понуди уместо раније важеће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сталом делу конкурсна документациј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са упутством како да се попун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0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офтвер за виртуализацију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фтвер за бекап подата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3.  Укупна цена без ПД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4.  Укупна цена са ПДВ-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утство за попуњавање обрасца структуре це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. упис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цену за обухваћена добра за софтвер за виртуелизацију у складу са техничком спецификацијом, изражену у динарима без ПДВ-а и са ПДВ-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. упис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цену за обухваћена добра за софтвер за бекап података у складу са техничком спецификацијом, изражену у динарима без ПДВ-а и са ПДВ-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упис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куп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цену изражену у динарима без ПДВ, тако што ће се сабрати цена из реда 1. и цена из реда 2. изражене у динарима бе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ПДВ-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У реду 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ис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куп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цену изражену у динарима без ПДВ, тако што ће се сабрати цена из реда 1. и цена из реда 2. изражене у динарима 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ПДВ-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0:00Z</dcterms:created>
  <dc:creator>Tatjana Bajovic</dc:creator>
  <dc:description/>
  <cp:keywords/>
  <dc:language>en-US</dc:language>
  <cp:lastModifiedBy>Maja Popovic</cp:lastModifiedBy>
  <cp:lastPrinted>2014-08-28T12:45:00Z</cp:lastPrinted>
  <dcterms:modified xsi:type="dcterms:W3CDTF">2014-12-11T12:35:00Z</dcterms:modified>
  <cp:revision>287</cp:revision>
  <dc:subject/>
  <dc:title/>
</cp:coreProperties>
</file>